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relativa all’area dell’autonomia e motorio – prassic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</w:t>
      </w:r>
      <w:r>
        <w:rPr>
          <w:b/>
          <w:szCs w:val="20"/>
        </w:rPr>
        <w:t>RITERI DI SOMMINISTRAZIONE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L’insegnante pronuncerà i seguenti comandi e, se l’alunna li eseguirà in modo corretto, dimostrandone la comprensione, verrà apposta una crocetta nel quadratino corrispondent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rensione del linguaggio verbale oral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ecuzione dei seguenti comandi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Alz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iediti</w:t>
      </w:r>
    </w:p>
    <w:p>
      <w:pPr>
        <w:pStyle w:val="Normal"/>
        <w:spacing w:lineRule="auto" w:line="360"/>
        <w:rPr/>
      </w:pPr>
      <w:r>
        <w:rPr/>
        <w:t>Prend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mia bor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tuo zai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tua giac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pen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quader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fo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meren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Apri lo zai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Gira la fo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Appoggia la foto sul ban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Mescola la macedo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Dai la macedonia i tuoi compag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Fatti dare le chiavi dell’armadio dalle bidel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Prendi sottobraccio i tuoi compag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Fa’ una pallina con il pong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Lavati le ma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Mettiti la giac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Portami il telefonino</w:t>
      </w:r>
    </w:p>
    <w:p>
      <w:pPr>
        <w:pStyle w:val="Normal"/>
        <w:spacing w:lineRule="auto" w:line="360"/>
        <w:rPr/>
      </w:pPr>
      <w:r>
        <w:rPr/>
        <w:t>Toc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80" w:hanging="780"/>
        <w:rPr/>
      </w:pPr>
      <w:r>
        <w:rPr/>
        <w:t>i miei capel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i tuoi capel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i tuoi occh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Getta questo foglio nel cesti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Cancella la lavag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Porta questa penna alla professore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3:00Z</dcterms:created>
  <dc:creator>gs</dc:creator>
  <dc:description/>
  <dc:language>en-US</dc:language>
  <cp:lastModifiedBy>valmusica</cp:lastModifiedBy>
  <cp:lastPrinted>2005-11-24T15:51:00Z</cp:lastPrinted>
  <dcterms:modified xsi:type="dcterms:W3CDTF">2006-10-27T10:27:00Z</dcterms:modified>
  <cp:revision>5</cp:revision>
  <dc:subject/>
  <dc:title>PROVA INVALSI</dc:title>
</cp:coreProperties>
</file>